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е требования к оформлению статьи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1. Рекомендуемый объем оригинальной статьи </w:t>
      </w:r>
      <w:r>
        <w:rPr>
          <w:sz w:val="22"/>
          <w:szCs w:val="22"/>
        </w:rPr>
        <w:t>должен быть не менее 10 и не более 25 страниц. Обзоры - до 30. Больший объем статей с оригинальными исследованиями допускается в индивидуальном порядке, по решению редколлегии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Рукопись статьи должна быть набрана гарнитурой Таймс 12 кеглем через 1,5 интервала на листе А4 (210x297 мм) со стандартными полями. Автоматические переносы отключены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лан построения статьи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1. Русскоязычный блок: 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 инициалы и фамилия автора (авторов),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звание статьи,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олное наименование учреждени/ий, в рамках которого выполнялась работа, в именительном п</w:t>
      </w:r>
      <w:bookmarkStart w:id="0" w:name="_GoBack"/>
      <w:bookmarkEnd w:id="0"/>
      <w:r>
        <w:rPr>
          <w:sz w:val="22"/>
          <w:szCs w:val="22"/>
        </w:rPr>
        <w:t>адеже с обязательным указанием статуса организации (аббревиатура перед названием) и ведомственной принадлежности, местоположение учреждения/й — город, страна;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г) Резюме. </w:t>
      </w:r>
      <w:r>
        <w:rPr>
          <w:sz w:val="22"/>
          <w:szCs w:val="22"/>
        </w:rPr>
        <w:t>Объем текста резюме должен быть в пределах 100–250 слов. Резюме должно быть структурировано в соответствии с содержанием статьи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д) Ключевые слова. </w:t>
      </w:r>
      <w:r>
        <w:rPr>
          <w:sz w:val="22"/>
          <w:szCs w:val="22"/>
        </w:rPr>
        <w:t xml:space="preserve"> – от 3 до 10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е) </w:t>
      </w:r>
      <w:r>
        <w:rPr>
          <w:sz w:val="22"/>
          <w:szCs w:val="22"/>
        </w:rPr>
        <w:t>Текст статьи с иллюстрациями и таблицами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ж) Литература. </w:t>
      </w:r>
      <w:r>
        <w:rPr>
          <w:sz w:val="22"/>
          <w:szCs w:val="22"/>
        </w:rPr>
        <w:t>В списке литературы все работы перечисляются в порядке их цитирования. Библиографические ссылки в тексте статьи даются цифрой в квадратных скобках (через запятую с пробелом). Русскоязычные источники даются кириллицей, англоязычные – латиницей. Правильное библиографическое описание используемых источников в списках литературы является залогом того, что цитируемая публикация будет учтена при оценке научной деятельности ее авторов и организаций, в которых они работают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з) Авторская справка </w:t>
      </w:r>
      <w:r>
        <w:rPr>
          <w:sz w:val="22"/>
          <w:szCs w:val="22"/>
        </w:rPr>
        <w:t>(информация для РИНЦ)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о каждом авторе, необходимые для обработки журнала в Российском индексе научного цитирования: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русском языке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полностью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автора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ученое звание, должность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изации с указанием почтового индекса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се авторы статьи работают в одном учреждении, указывать место работы каждого автора отдельно не нужно, достаточно указать учреждение один раз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 же, в том же порядке на английском языке или в транслитерации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О, почтовый адрес – транслитерация;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и, степени, звания – на английском языке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авторской справке у каждого автора указывается ОДНО основное место работы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автора, ответственного за переписку с редакцией: Ф.И.О. полностью, адрес электронной почты, мобильный телефон.</w:t>
      </w:r>
    </w:p>
    <w:p>
      <w:pPr>
        <w:pStyle w:val="Style13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2. Англоязычный блок статьи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инициалы и фамилия автора/ов – транслитерация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звание статьи – адаптированный перевод на английский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олное наименование учреждения/ий, в рамках которого выполнялась работа, в именительном падеже с обязательным указанием статуса организации (аббревиатура перед названием) и ведомственной принадлежности, местоположение учреждения/й — город, страна – адаптированный перевод на английский или в транслитерации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г) Abstract </w:t>
      </w:r>
      <w:r>
        <w:rPr>
          <w:sz w:val="22"/>
          <w:szCs w:val="22"/>
        </w:rPr>
        <w:t>(Резюме)– адаптированный перевод на английский. Раздел должен быть написан качественным английским языком (не дословный перевод с русскоязычной версии). Включать в себя англоязычную специальную терминологию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д) Keywords </w:t>
      </w:r>
      <w:r>
        <w:rPr>
          <w:sz w:val="22"/>
          <w:szCs w:val="22"/>
        </w:rPr>
        <w:t>(Ключевые слова) – адаптированный перевод на английский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е) References </w:t>
      </w:r>
      <w:r>
        <w:rPr>
          <w:sz w:val="22"/>
          <w:szCs w:val="22"/>
        </w:rPr>
        <w:t>(заглавие библиографического списка на английском языке). Список литературы (References) в романском алфавите для международных баз данных, повторяет в нем все источники литературы, независимо от того, имеются ли среди них иностранные. Если в списке на русском есть ссылки на иностранные публикации, они полностью повторяются в списке, готовящемся в романском алфавит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>Транслитерируются фамилии авторов и русскоязычные названия источников. Переводятся названия статей, монографий, сборников статей, конференций с указанием после выходных данных, которые даются в цифровом формате, его языка (inRussian). Название источника выделяется курсивом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 в латинице может готовиться с помощью систем транслитерации свободного доступа (http://www.translit.ru) и переводчика Google. Вручную делать транслитерацию не допускается в целях избежания ошибок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сылке на статьи, которые имеют DOI, нужно его указать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 правильно оформленной ссылки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ppleD.J., SolomonK.D., TetzM.R.; etal. </w:t>
      </w:r>
      <w:r>
        <w:rPr>
          <w:sz w:val="22"/>
          <w:szCs w:val="22"/>
          <w:lang w:val="en-US"/>
        </w:rPr>
        <w:t xml:space="preserve">Posterior capsule opacification.SurvOphthalmol. 1992. Vol. 37 (2). pp. 73–116. </w:t>
      </w:r>
      <w:r>
        <w:rPr>
          <w:sz w:val="22"/>
          <w:szCs w:val="22"/>
        </w:rPr>
        <w:t>DOI: 10.1016/0039-6257(92)90073-3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сылке на статьи, которые были опубликованы на русском, обязательно должен быть перевод названия статьи + [транслитерация], и перевод названия издания + [транслитерация]. В конце такой ссылки должно стоять: (InRuss.)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 правильно оформленной ссылки: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lashevich L.I., TahtaevJu.V., Radchenko AT. Posterior capsulorhexis in phacoemulsification with posterior lens capsule transparent [Zadnijkapsuloreksis v hodefakojemul'sifikaciipriprozrachnojzadnejkapsulehrustalika] Ophthalmosurgery [Oftal'mohirurgija].2008, no. 1, pp. 36–41, (InRuss.)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англоязычных ссылках не должно быть следующих знаков: «-», «–», «/», «//». Все через запятую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ж) Authors(авторская справка) информация для РИНЦ: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полностью – транслитерация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автора – адаптированный перевод на английский или в транслитерации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ученое звание, должность – адаптированный перевод на английский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изации с указанием почтового индекса – транслитерация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все авторы статьи работают в одном учреждении, указывать место работы каждого автора отдельно не нужно, достаточно указать учреждение один раз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ереводе фамилии авторов рекомендуется транслитерировать так же, как в предыдущих публикациях или по системе BGN (Board of Geographic Names), см. сайт http://www.translit.ru. В отношении организации (ий) важно, чтобы был указан официально принятый английский вариант наименования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Требования к иллюстрациям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и вставляются в текст статьи и дополнительно представляются в электронном виде отдельными файлами. Рисунки или фото: формат файла – TIFF (расширение tiff, tif), JPG (jpg, jpeg), BMP, PNG. Разрешение файлов высокое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размер исходных файлов в пикселах: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исунок шириной в одну колонку статьи – 88 мм (большинство рисунков) – 1000 pix или более по горизонтали или объем файла от 700 кб в формате JPG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исунок шириной в две колонки – 180 мм (сложные схемы с большим количеством текста и обозначений) – 2000 pix или более по горизонтали или объем файла от 900 кб в формате JPG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ст на иллюстрациях должен быть четким, подписи переведены на английский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 Таблицы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ы можно давать в тексте, не вынося на отдельные страницы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таблиц должны иметь перевод на английский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сты в таблицах должны быть переведены на английский, перевод дается через слэш (/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>Важно избегать форматирования текста в ячейках таблицы с помощью клавиши перехода на новую строку «Enter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9:00Z</dcterms:created>
  <dc:creator>Штаборова</dc:creator>
  <dc:description/>
  <cp:keywords/>
  <dc:language>en-US</dc:language>
  <cp:lastModifiedBy>Штаборова</cp:lastModifiedBy>
  <dcterms:modified xsi:type="dcterms:W3CDTF">2018-01-17T11:38:00Z</dcterms:modified>
  <cp:revision>4</cp:revision>
  <dc:subject/>
  <dc:title/>
</cp:coreProperties>
</file>